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Геннадий Юрье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ин Алексей Иванович, зам.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Михаил Ю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иров Александр Вале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Серг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тов Дмитри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Антон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шкин Сергей Геннадьевич, начальник участка с.Реш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ядов Алексей Александрович, начальник участка д. Лугов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газомоторное топли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ндрей Викторович, машинист компрессорных установок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газомоторное топли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ерин Денис Дмитриевич, машинист компрессорных установок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Алексей Сергеевич, руководитель про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атов Андре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 Дмитрий Константинович, начальник В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 Михаил Пет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Дмитр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ая Анна Анатоль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ин Сергей Вале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Евгений Вячеславович, диспет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ук Николай Владими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СаДе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тин Алексей Степан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Виталий Витал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ЦКиО г. Ива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енко Олег Борис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щенко Андрей Викторович,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ихаил Вячеслав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 "Ивановский ОРТП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 Александр Никола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Евгений Михайлович, 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чев Максим Александ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-Газсервис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лександр Викторо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Алексей Викто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Р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Андрей Анатольевич, начальник службы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№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а Оксана Владимир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Кин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лова Ольга Никола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"Кинешемское" ФГУП "ВНИИ "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Александрович, заместитель 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/с№2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цева Ольга Владимировна, заведуюз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аков Анатолий Александро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ова Елена Владимировна, технолог цеха вод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ей Леонидович, начальник цеха вод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ПРОМ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ев Артем Анатольевич, инженер по ремонту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Владислав Олегович, главный механик, 1 год 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ПК "Карте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энергетик,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Михаил Евгенье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Алла Никола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ик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ин Александр Геннадь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вижус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ховребов Наур Михайлович,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ский Никола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алерий Александ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К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Борис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ий Андр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Ивановский педагогический колледж имени Д.А.Фурма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ироткин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Николай Александро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ироткин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Александр Иль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пла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Серге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колледж сфер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Владимир Николав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колледж сферы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Максим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6-25T08:46:00Z</dcterms:modified>
  <cp:revision>8</cp:revision>
  <dc:subject/>
  <dc:title/>
</cp:coreProperties>
</file>